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0"/>
          <w:szCs w:val="30"/>
        </w:rPr>
      </w:pPr>
      <w:r>
        <w:rPr>
          <w:sz w:val="30"/>
          <w:szCs w:val="30"/>
        </w:rPr>
        <w:t>School of Education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Recruitment, Assessment, and Selectio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ple Reference Questions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Below are just a small sample of reference questions that can be used when talking with a candidate’s reference. We would love to continue to expand this resource, please feel free to send additional questions to </w:t>
      </w:r>
      <w:hyperlink r:id="rId2">
        <w:r>
          <w:rPr>
            <w:rStyle w:val="InternetLink"/>
            <w:sz w:val="24"/>
            <w:szCs w:val="24"/>
          </w:rPr>
          <w:t>soemadbo@education.wisc.edu</w:t>
        </w:r>
      </w:hyperlink>
      <w:r>
        <w:rPr>
          <w:sz w:val="24"/>
          <w:szCs w:val="24"/>
        </w:rPr>
        <w:t xml:space="preserve"> and we’ll continue to add to this resource list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tting up the Refere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It is helpful to provide the reference a brief understanding of the position the person has applied and interviewed. This can be done at the time you are setting up the reference check. While you can do a reference check via email, by phone is preferred/recommended so that you are able to ask follow up questions to gain more in depth information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tion to gath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 of the refere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lationship of reference to applicant/candida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ength of tim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ory Question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* How long have you know this person and in what capacity?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ecision making and problem solving question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* Share a time when this person had to think quickly to resolve a problem to resolve a situation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* What has your experience been with this person’s decision making abilities, please provide an example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iversity, inclusion, and/or social justice question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* What is your assessment of the candidate’s demonstrated commitment to social justice and diversity?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question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* What five words would you use to describe this person?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* If this person were to apply for a position with your department, would you “rehire” this individual?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* What has been your experience with this person and their ability to transition into a new environment?  From your perspective what might they need to be success with this type of transition?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* If you were to recommend areas for growth for this candidate, what professional growth opportunities would you suggest?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* What would you identify as a strength and area for improvement for this person?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Supervision question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* Describe their supervision experience, what is their greatest asset and challenge as a supervisor?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* Can you please speak to the candidate’s skills, and ability, to supervise and develop staff/employees?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Teamwork, relationship building question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* How does this person work with people that are different than themselves?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* How do you think this person would do working with students?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* Can you please share how you have observed the candidate’s ability to connect with staff, students and faculty?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Work style, organization, administrative question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* How would you describe their timeliness and attendance?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* Describe their organizational skills/style?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* How would you describe their work style?  Are they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able to work autonomously?  Take initiative?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Spacing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9791646" o:spid="shape_0" fillcolor="silver" stroked="f" o:allowincell="f" style="position:absolute;margin-left:-7.9pt;margin-top:153.6pt;width:513.15pt;height:18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449791647" o:spid="shape_0" fillcolor="silver" stroked="f" o:allowincell="f" style="position:absolute;margin-left:-22.6pt;margin-top:228.95pt;width:513.15pt;height:18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449791647" o:spid="shape_0" fillcolor="silver" stroked="f" o:allowincell="f" style="position:absolute;margin-left:-22.6pt;margin-top:228.95pt;width:513.15pt;height:18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15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15b4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119b1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119b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615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22bb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19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119b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emadbo@education.wisc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2</Words>
  <Characters>2351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56:00Z</dcterms:created>
  <dc:creator>Teri Engelke</dc:creator>
  <dc:description/>
  <dc:language>en-US</dc:language>
  <cp:lastModifiedBy>teri engelke</cp:lastModifiedBy>
  <dcterms:modified xsi:type="dcterms:W3CDTF">2016-03-14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